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udies"/>
        <w:rPr>
          <w:rFonts w:cs="Arial"/>
          <w:sz w:val="24"/>
        </w:rPr>
      </w:pPr>
      <w:r>
        <w:rPr>
          <w:rFonts w:cs="Arial"/>
          <w:sz w:val="24"/>
        </w:rPr>
        <w:t>КВАЛИФИКАЦИОННА  ХАРАКТЕРИСТИКА</w:t>
      </w:r>
    </w:p>
    <w:p>
      <w:pPr>
        <w:pStyle w:val="TitleStudies"/>
        <w:spacing w:before="120" w:after="12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СПЕЦИАЛНОСТ НАЧАЛНА УЧИЛИЩНА ПЕДАГОГИКА И ЧУЖД ЕЗИК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bCs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color w:val="000000"/>
          <w:szCs w:val="22"/>
        </w:rPr>
        <w:t xml:space="preserve">Образователно - квалификационна степен:  </w:t>
      </w:r>
      <w:r>
        <w:rPr>
          <w:rFonts w:cs="Arial"/>
          <w:b/>
          <w:color w:val="000000"/>
          <w:szCs w:val="22"/>
        </w:rPr>
        <w:t>„Бакалавър“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lang w:val="ru-RU"/>
        </w:rPr>
        <w:tab/>
      </w:r>
    </w:p>
    <w:p>
      <w:pPr>
        <w:pStyle w:val="Normal"/>
        <w:ind w:right="-806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BodyText21"/>
        <w:rPr>
          <w:rFonts w:ascii="Arial" w:hAnsi="Arial" w:cs="Arial"/>
          <w:color w:val="000000"/>
          <w:sz w:val="24"/>
          <w:szCs w:val="22"/>
          <w:lang w:val="ru-RU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Основната цел </w:t>
      </w:r>
      <w:r>
        <w:rPr>
          <w:rFonts w:cs="Arial" w:ascii="Arial" w:hAnsi="Arial"/>
          <w:color w:val="000000"/>
          <w:sz w:val="24"/>
          <w:szCs w:val="22"/>
        </w:rPr>
        <w:t>на обучението по специалността Начална училищна педагогика и чужд език е да подготви бакалаври с висока професионална квалификация, които да умеят да планират, осъществяват и творчески да ръководят учебно-възпитателния процес в началното училище, да организират индивидуалното обучение на деца от 6 до 10 години.</w:t>
      </w:r>
    </w:p>
    <w:p>
      <w:pPr>
        <w:pStyle w:val="BodyText21"/>
        <w:rPr>
          <w:rFonts w:ascii="Arial" w:hAnsi="Arial" w:cs="Arial"/>
          <w:color w:val="000000"/>
          <w:sz w:val="24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2"/>
          <w:lang w:val="ru-RU"/>
        </w:rPr>
      </w:r>
    </w:p>
    <w:p>
      <w:pPr>
        <w:pStyle w:val="Normal"/>
        <w:rPr>
          <w:rFonts w:cs="Arial"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</w:rPr>
        <w:t>Професионалното предназначение</w:t>
      </w:r>
      <w:r>
        <w:rPr>
          <w:rFonts w:cs="Arial"/>
          <w:color w:val="000000"/>
          <w:szCs w:val="22"/>
        </w:rPr>
        <w:t xml:space="preserve"> на бакалавъра по Начална училищна педагогика и чужд език е да извършва: анализ, оценка и реализация на педагогическата дейност в условията на новите изисквания към технологията на дидактическия и възпитателния процес в началното училище, чрез овладяване на чужд език (английски, немски, френски); да комуникира на всички нива на съответния език: четене, писане, слушане, говорене.</w:t>
      </w:r>
    </w:p>
    <w:p>
      <w:pPr>
        <w:pStyle w:val="Normal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p>
      <w:pPr>
        <w:pStyle w:val="Normal"/>
        <w:rPr>
          <w:rFonts w:cs="Arial"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</w:rPr>
        <w:t>Бакалавърът по Начална училищна педагогика и чужд език</w:t>
      </w:r>
      <w:r>
        <w:rPr>
          <w:rFonts w:cs="Arial"/>
          <w:color w:val="000000"/>
          <w:szCs w:val="22"/>
        </w:rPr>
        <w:t xml:space="preserve">  трябва да бъде с висока професионална подготовка, богата езикова култура и познания в областта на Психолого-педагогическите дисциплини, разкриващи особеностите на когнитивното, емоционалното и физическото развитие на учениците в начална училищна възраст; Основите на технологията на обучението по различните частно-научни дисциплини; Лингвистичните особености при усвояване на чужд език в детска възраст и съответната методика на обучение; Съвременните информационни и комуникационни технологии в обучението; Особеностите и изискванията на европейските измерения на образованието.</w:t>
      </w:r>
    </w:p>
    <w:p>
      <w:pPr>
        <w:pStyle w:val="Normal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учението е изградено на базата на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  <w:b/>
          <w:color w:val="000000"/>
          <w:szCs w:val="22"/>
        </w:rPr>
        <w:t>Фундаментална общопедагогическа подготовка</w:t>
      </w:r>
      <w:r>
        <w:rPr>
          <w:rFonts w:cs="Arial"/>
          <w:color w:val="000000"/>
          <w:szCs w:val="22"/>
        </w:rPr>
        <w:t>, включваща История на педагогиката и българското образование, Философия, Литературознание, фонетика и лексикология, Морфология и синтаксис, Математика, История на България, Основи на природните науки и др.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Основни знания в областта на психологическите и педагогическите и дисциплини</w:t>
      </w:r>
      <w:r>
        <w:rPr>
          <w:rFonts w:cs="Arial"/>
          <w:b/>
          <w:bCs/>
          <w:color w:val="000000"/>
          <w:szCs w:val="22"/>
        </w:rPr>
        <w:t xml:space="preserve">: </w:t>
      </w:r>
      <w:r>
        <w:rPr>
          <w:rFonts w:cs="Arial"/>
          <w:color w:val="000000"/>
          <w:szCs w:val="22"/>
        </w:rPr>
        <w:t xml:space="preserve">Дидактика, Обща психология, Теория на възпитанието, Езикознание, Възрастова психология, Сравнително образование, Педагогическо общуване, Педагогическа психология и др. Компютърната грамотност дава възможност на бъдещия начален педагог за диагностиране и осъществяване на изследване върху детското развитие и качеството на учебния процес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  <w:b/>
          <w:color w:val="000000"/>
          <w:szCs w:val="22"/>
        </w:rPr>
        <w:t>Специализираната методическа подготовка</w:t>
      </w:r>
      <w:r>
        <w:rPr>
          <w:rFonts w:cs="Arial"/>
          <w:color w:val="000000"/>
          <w:szCs w:val="22"/>
        </w:rPr>
        <w:t xml:space="preserve"> изгражда конкретен  методически  подход у бъдещия начален учител.: Методиките и специално методиката на чуждия език са предпоставка за овладяване на специфични способи, похвати, форми и средства за ръководене на учебната, игровата и битовата дейност на децата в началното училище. Студентите изучават: Методика на музикалното възпитание, Методика на обучението по математика, Методика на изобразителното изкуство, Методика на обучението по български език и литература, Теория и методика на физическото възпитание, Методика на обучението по английски (немски, френски, руски) език и др.</w:t>
      </w:r>
    </w:p>
    <w:p>
      <w:pPr>
        <w:pStyle w:val="Normal"/>
        <w:overflowPunct w:val="false"/>
        <w:autoSpaceDE w:val="false"/>
        <w:spacing w:before="120" w:after="0"/>
        <w:ind w:firstLine="567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</w:rPr>
        <w:t>Професионалната пригодност на специалиста по Начална училищна педагогика и чужд език придобива своята завършеност в няколко вида практика в началното училище: хоспитиране, текуща педагогическа практика и преддипломна педагогическа практика.</w:t>
      </w:r>
    </w:p>
    <w:p>
      <w:pPr>
        <w:pStyle w:val="Normal"/>
        <w:overflowPunct w:val="false"/>
        <w:autoSpaceDE w:val="false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p>
      <w:pPr>
        <w:pStyle w:val="Normal"/>
        <w:overflowPunct w:val="false"/>
        <w:autoSpaceDE w:val="false"/>
        <w:ind w:firstLine="284"/>
        <w:rPr>
          <w:rFonts w:cs="Arial"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</w:rPr>
        <w:t>Бакалавърът по Начална училищна педагогика и чужд език</w:t>
      </w:r>
      <w:r>
        <w:rPr>
          <w:rFonts w:cs="Arial"/>
          <w:color w:val="000000"/>
          <w:szCs w:val="22"/>
        </w:rPr>
        <w:t xml:space="preserve"> трябва да притежава следните умения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планира, организира и провежда образователно-възпитателния процес в началното училище и обслужващите зв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Да диагностичностира и оценява постиженията или личностното развитие на учениц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взаимодейства и сътрудничи със семейството, обществени и държавни органи, неправителствени организации, меди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участва в управлението на училищата и обслужващите звена от системата на образова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работи в интеркултурна среда и осъществява интеркултурен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формира и развива гражданско поведение у уче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работи за утвърждаване равнопоставеността на всички деца без разлика на тяхната религиозна и етническа принадлежност, или специфични образователни потре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а използва свободно чужд език.</w:t>
      </w:r>
    </w:p>
    <w:p>
      <w:pPr>
        <w:pStyle w:val="Normal"/>
        <w:tabs>
          <w:tab w:val="clear" w:pos="708"/>
          <w:tab w:val="left" w:pos="2568" w:leader="none"/>
        </w:tabs>
        <w:spacing w:before="120" w:after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TmsCyr" w:hAnsi="TmsCyr" w:cs="TmsCyr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3:00Z</dcterms:created>
  <dc:creator>Aleksandova</dc:creator>
  <dc:description/>
  <cp:keywords/>
  <dc:language>en-US</dc:language>
  <cp:lastModifiedBy>Mirela Dimova</cp:lastModifiedBy>
  <cp:lastPrinted>2012-06-19T09:52:00Z</cp:lastPrinted>
  <dcterms:modified xsi:type="dcterms:W3CDTF">2013-03-14T08:38:00Z</dcterms:modified>
  <cp:revision>7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4</vt:lpwstr>
  </property>
  <property fmtid="{D5CDD505-2E9C-101B-9397-08002B2CF9AE}" pid="7" name="_dlc_DocIdItemGuid">
    <vt:lpwstr>3ae6ac97-6dcc-46b7-ab21-f972d0e7d143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4, 6Y2RPV4R5W5M-27-4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